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0820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42291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Comitato “Robin Hood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  <w:sz w:val="44"/>
                                <w:szCs w:val="44"/>
                              </w:rPr>
                              <w:t xml:space="preserve">           </w:t>
                            </w:r>
                            <w:r>
                              <w:rPr>
                                <w:rFonts w:eastAsia="Comic Sans MS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oma 7 Febbraio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4pt;mso-wrap-distance-left:9.05pt;mso-wrap-distance-right:9.05pt;mso-wrap-distance-top:0pt;mso-wrap-distance-bottom:0pt;margin-top:9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Comitato “Robin Hood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  <w:sz w:val="44"/>
                          <w:szCs w:val="44"/>
                        </w:rPr>
                        <w:t xml:space="preserve">           </w:t>
                      </w:r>
                      <w:r>
                        <w:rPr>
                          <w:rFonts w:eastAsia="Comic Sans MS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</w:rPr>
                        <w:t>Roma 7 Febbraio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l COMMISSARIO STRAORDINARIO DELL’ENTE PARCO DI VEIO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Comic Sans MS"/>
          <w:b w:val="false"/>
        </w:rPr>
        <w:t xml:space="preserve">   </w:t>
      </w:r>
      <w:r>
        <w:rPr>
          <w:b w:val="false"/>
        </w:rPr>
        <w:t>Massimo PEZZELLA</w:t>
      </w:r>
    </w:p>
    <w:p>
      <w:pPr>
        <w:pStyle w:val="Normal"/>
        <w:jc w:val="both"/>
        <w:rPr>
          <w:rFonts w:eastAsia="Comic Sans MS"/>
          <w:b w:val="false"/>
          <w:b w:val="false"/>
        </w:rPr>
      </w:pPr>
      <w:r>
        <w:rPr>
          <w:rFonts w:eastAsia="Comic Sans MS"/>
          <w:b w:val="false"/>
        </w:rPr>
        <w:t xml:space="preserve">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l PRESIDENTE DEL XX MUNICIPIO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Comic Sans MS"/>
          <w:b w:val="false"/>
        </w:rPr>
        <w:t xml:space="preserve">   </w:t>
      </w:r>
      <w:r>
        <w:rPr>
          <w:b w:val="false"/>
        </w:rPr>
        <w:t>Gianni GIACOMINI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OGGETTO: Parco dell’Inviolatella Borghese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In relazione ai lavori per la sistemazione a “verde pubblico” dell’area adiacente a Via dell’Inviolatella Borghese e alla recente realizzazione di un “area verde” all’interno del Parco Didattico di Via di Villa Lauchli (area in realtà adibita a parcheggio) il Comitato Robin Hood chiede, </w:t>
      </w:r>
      <w:r>
        <w:rPr>
          <w:b w:val="false"/>
          <w:u w:val="single"/>
        </w:rPr>
        <w:t>nell’interesse dei cittadini</w:t>
      </w:r>
      <w:r>
        <w:rPr>
          <w:b w:val="false"/>
        </w:rPr>
        <w:t>, che vengano adottate le seguenti misur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Via dell’Inviolatella Borghese: immediata rimozione del cartello posto all’ingresso della via con su scritto “proprietà privata- divieto di transito e sosta ai non residenti” nella considerazione che tale cartello non è compatibile con la realizzazione di un’area verde destinata ai cittadini; si chiede inoltre che la sbarra, anch’essa posta all’ingresso della via, rimanga permanentemente aperta tutti i giorni (compresi i festivi) dall’alba al tramonto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Via di Villa Lauchli: si chiede che l’area verde venga, come da accordi intercorsi con il Comune di Roma, manutenzionata e i rifiuti rimossi nella considerazione che lo spazio, adibito a parcheggio e privo di illuminazione e controllo, viene utilizzato nelle ore notturne  in “modo improprio” (tutto il parcheggio è cosparso di fazzoletti e preservativi con grave rischio per la salute dei residenti e in modo particolare dei bambini che frequentano il Parco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Si allega documentazione fotografic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Cordiali saluti,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Comic Sans MS"/>
          <w:b w:val="false"/>
        </w:rPr>
        <w:t xml:space="preserve">                                                       </w:t>
      </w:r>
      <w:r>
        <w:rPr>
          <w:b w:val="false"/>
        </w:rPr>
        <w:t>COMITATO “ROBIN HOOD”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Comitato Robin Hood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Francesco Gargagli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Via Manfredi Azzarita n. 195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00189 ROMA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i/>
      <w:shadow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6:36:00Z</dcterms:created>
  <dc:creator>Franco</dc:creator>
  <dc:description/>
  <cp:keywords/>
  <dc:language>en-US</dc:language>
  <cp:lastModifiedBy>Renata</cp:lastModifiedBy>
  <dcterms:modified xsi:type="dcterms:W3CDTF">2013-02-07T16:36:00Z</dcterms:modified>
  <cp:revision>2</cp:revision>
  <dc:subject/>
  <dc:title>    </dc:title>
</cp:coreProperties>
</file>